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получение справки об оплате медицински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___________________________________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ставления в налоговые органы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134"/>
        <w:gridCol w:w="992"/>
        <w:gridCol w:w="851"/>
        <w:gridCol w:w="1701"/>
        <w:gridCol w:w="1417"/>
      </w:tblGrid>
      <w:tr>
        <w:trPr>
          <w:trHeight w:val="29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ПЛАТЕЛЬЩ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дд.мм.ггг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.ПОЧТЫ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color w:val="333333"/>
                <w:sz w:val="16"/>
                <w:szCs w:val="16"/>
                <w:shd w:fill="FFFFFF" w:val="clear"/>
              </w:rPr>
              <w:t>*Копии документации, необходимой для получения налогового вычета в соответствии с частью 3 пункта 1 статьи 219 Налогового кодекса Российской Федерации могут быть направлены на указанную Пациентом электронную почту. В данном случае все риски и последствия, связанные с не получением, не своевременным получением или возможным несанкционированным доступом третьих лиц к конфиденциальной информации при указанном выше способе передачи несет Заявитель.</w:t>
            </w:r>
          </w:p>
        </w:tc>
      </w:tr>
      <w:tr>
        <w:trPr>
          <w:trHeight w:val="14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АТЕЛЬ МЕДИЦИНСКОЙ УСЛУГИ (ЕСЛИ НЕ ПЛАТЕЛЬЩ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 ИМЯ ОТЧЕ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Ь РОДСТВА ПЛАТЕЛЬ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правки за 202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дд.мм.ггг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ПОЛУЧЕНИЯ СПРАВК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395"/>
        <w:gridCol w:w="708"/>
      </w:tblGrid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кеанский проспект, 48а, 7 э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тем, ул. Кооператив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Садовая 2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тем, Твой Доктор Ул. Ленина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Сахалинская,4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удовое, ул. Лермонтова,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46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Русская,5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сеньев, ул. Горького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Проспект 100- летия, 60 (Постыш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льшой Камень, ул. Маслак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Казанская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 Славянка, ул. Гер. Хаса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Калинина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ходка, Шко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Нейбута 8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сурийск, ул. Пионер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РАВИТЬ НА ЭЛ. ПОЧТУ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ументы об оплате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 регистратор___________________Подпись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илиала:_________________</w:t>
      </w:r>
    </w:p>
    <w:tbl>
      <w:tblPr>
        <w:tblW w:w="419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egoe UI;Calibri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Segoe UI;Calibri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57:00Z</dcterms:created>
  <dc:creator>Мальчевская Наталья</dc:creator>
  <dc:description/>
  <cp:keywords/>
  <dc:language>en-US</dc:language>
  <cp:lastModifiedBy>Microsoft Office User</cp:lastModifiedBy>
  <cp:lastPrinted>2024-04-22T12:31:00Z</cp:lastPrinted>
  <dcterms:modified xsi:type="dcterms:W3CDTF">2025-01-21T01:57:00Z</dcterms:modified>
  <cp:revision>2</cp:revision>
  <dc:subject/>
  <dc:title/>
</cp:coreProperties>
</file>